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中国科学院西北生态环境资源研究院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44"/>
          <w:szCs w:val="44"/>
        </w:rPr>
        <w:t>赴野外考察公函申请表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3880"/>
      </w:tblGrid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办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事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目的地、时间、路线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送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正式全称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员名单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仅限西北院职工和学生）姓名—职称</w:t>
            </w:r>
          </w:p>
        </w:tc>
      </w:tr>
      <w:tr>
        <w:trPr>
          <w:trHeight w:val="2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室主任意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字：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理人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ARP</w:t>
            </w:r>
            <w:r>
              <w:rPr>
                <w:rFonts w:ascii="楷体" w:hAnsi="楷体" w:cs="楷体" w:eastAsia="楷体"/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函号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负责人如实填写本表信息；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室主任应严格审定，并确认成员名单中的人员确实为西北研究院职工或学生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表中后三行由函件办理人填写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经办人请携带电子文稿及附件信息前来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徐昊</cp:lastModifiedBy>
  <dcterms:modified xsi:type="dcterms:W3CDTF">2017-10-13T03:40:00Z</dcterms:modified>
  <cp:revision>86</cp:revision>
  <dc:subject/>
  <dc:title>寒旱所赴野外考察介绍信（含空白介绍信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