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科院寒旱所博士后研究人员中期考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800"/>
        <w:gridCol w:w="1080"/>
        <w:gridCol w:w="234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进站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 w:val="24"/>
              </w:rPr>
              <w:t>研究室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sz w:val="24"/>
        </w:rPr>
        <w:t>一、进站一年期间所从事的科研项目（</w:t>
      </w:r>
      <w:r>
        <w:rPr>
          <w:b/>
          <w:kern w:val="0"/>
        </w:rPr>
        <w:t>选择项打“</w:t>
      </w:r>
      <w:r>
        <w:rPr>
          <w:rFonts w:ascii="宋体;SimSun" w:hAnsi="宋体;SimSun" w:cs="宋体;SimSun"/>
          <w:b/>
          <w:kern w:val="0"/>
        </w:rPr>
        <w:t>√</w:t>
      </w:r>
      <w:r>
        <w:rPr>
          <w:b/>
          <w:kern w:val="0"/>
        </w:rPr>
        <w:t>”，若多个课题请将下表完整复制后填写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本人主持申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（ ）、否（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达部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部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横向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自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其它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工程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责任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独立承担者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主要承担者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一般参加者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展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研阶段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已取得阶段性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基本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博士后期间的成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5"/>
        <w:gridCol w:w="3765"/>
        <w:gridCol w:w="360"/>
        <w:gridCol w:w="360"/>
        <w:gridCol w:w="720"/>
      </w:tblGrid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专利类型（发明专利</w:t>
            </w:r>
            <w:r>
              <w:rPr/>
              <w:t>/</w:t>
            </w:r>
            <w:r>
              <w:rPr/>
              <w:t>实用新型</w:t>
            </w:r>
            <w:r>
              <w:rPr/>
              <w:t>/</w:t>
            </w:r>
            <w:r>
              <w:rPr/>
              <w:t>外观设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或会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并注明发表或录用年月及本人排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是否核心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cs="宋体;SimSun" w:ascii="宋体;SimSun" w:hAnsi="宋体;SimSun"/>
                <w:kern w:val="0"/>
              </w:rPr>
              <w:t>EI</w:t>
            </w:r>
          </w:p>
          <w:p>
            <w:pPr>
              <w:pStyle w:val="Normal"/>
              <w:snapToGrid w:val="false"/>
              <w:ind w:left="-126" w:right="-107" w:hanging="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CSCD/SSCI/CSSCI</w:t>
            </w:r>
            <w:r>
              <w:rPr>
                <w:rFonts w:ascii="宋体;SimSun" w:hAnsi="宋体;SimSun" w:cs="宋体;SimSun"/>
                <w:kern w:val="0"/>
              </w:rPr>
              <w:t>收录情况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三、一年个人</w:t>
      </w:r>
      <w:r>
        <w:rPr/>
        <w:t>工作总结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6169025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68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80.55pt,-0.0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进站至今小计：申请发明专利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项；发表学术论文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：国内刊物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篇，其中核心刊物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，国外刊物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；国际学术会议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篇，国内学术会议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；内部研究报告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；以上论文被收录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、</w:t>
            </w:r>
            <w:r>
              <w:rPr>
                <w:b/>
                <w:bCs/>
                <w:sz w:val="24"/>
              </w:rPr>
              <w:t>EI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SC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，</w:t>
            </w:r>
            <w:r>
              <w:rPr>
                <w:b/>
                <w:bCs/>
                <w:sz w:val="24"/>
              </w:rPr>
              <w:t>CS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；辅导学生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人；获奖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项。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9060</wp:posOffset>
                      </wp:positionV>
                      <wp:extent cx="6169025" cy="215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8pt" to="480.55pt,9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以上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eastAsia="Symbol" w:cs="Symbol" w:ascii="Symbol" w:hAnsi="Symbol"/>
          <w:b/>
          <w:bCs/>
          <w:sz w:val="24"/>
        </w:rPr>
        <w:t>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项由博士后本人如实填写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考核小组的综合意见（对博士后工作成果、工作态度、科学作风等方面的评价）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1440"/>
        <w:gridCol w:w="4140"/>
      </w:tblGrid>
      <w:tr>
        <w:trPr>
          <w:trHeight w:val="4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6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  <w:r>
              <w:rPr>
                <w:sz w:val="24"/>
              </w:rPr>
              <w:t>：优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Cs w:val="21"/>
                <w:shd w:fill="D8D8D8" w:val="clear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名单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</w:t>
            </w:r>
            <w:r>
              <w:rPr>
                <w:b/>
                <w:bCs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考核结果为“差”则为考核“不合格”；其它考核结果都为“合格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51:00Z</dcterms:created>
  <dc:creator>bgb</dc:creator>
  <dc:description/>
  <cp:keywords/>
  <dc:language>en-US</dc:language>
  <cp:lastModifiedBy>unknown</cp:lastModifiedBy>
  <cp:lastPrinted>2010-10-15T10:34:00Z</cp:lastPrinted>
  <dcterms:modified xsi:type="dcterms:W3CDTF">2010-12-27T07:52:00Z</dcterms:modified>
  <cp:revision>3</cp:revision>
  <dc:subject/>
  <dc:title>博士后研究人员中期考核表</dc:title>
</cp:coreProperties>
</file>