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29" w:firstLine="1775"/>
        <w:jc w:val="distribut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科学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</w:t>
      </w:r>
    </w:p>
    <w:p>
      <w:pPr>
        <w:pStyle w:val="Normal"/>
        <w:ind w:right="1529" w:firstLine="1775"/>
        <w:jc w:val="distribute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09" w:after="0"/>
        <w:ind w:firstLine="1600"/>
        <w:rPr>
          <w:sz w:val="15"/>
          <w:szCs w:val="15"/>
        </w:rPr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科学院西北生态环境资源研究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109" w:after="0"/>
        <w:ind w:firstLine="7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rFonts w:eastAsia="华文中宋"/>
          <w:spacing w:val="40"/>
          <w:sz w:val="32"/>
          <w:szCs w:val="32"/>
        </w:rPr>
      </w:pPr>
      <w:r>
        <w:rPr>
          <w:sz w:val="32"/>
          <w:szCs w:val="32"/>
        </w:rPr>
        <w:t>填表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eastAsia="华文中宋"/>
          <w:spacing w:val="40"/>
          <w:sz w:val="28"/>
          <w:szCs w:val="28"/>
        </w:rPr>
      </w:pPr>
      <w:r>
        <w:rPr>
          <w:rFonts w:eastAsia="华文中宋"/>
          <w:spacing w:val="40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中国科学院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left="106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left="106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家庭成员”是指直系亲属（父母、配偶、子女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贴近期一寸正面半身脱帽蓝底照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如有其他情况或问题需要说明时，请写在“备注”栏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个人承诺以上内容由学生本人填写。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0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"/>
        <w:gridCol w:w="15"/>
        <w:gridCol w:w="776"/>
        <w:gridCol w:w="360"/>
        <w:gridCol w:w="60"/>
        <w:gridCol w:w="68"/>
        <w:gridCol w:w="1148"/>
        <w:gridCol w:w="426"/>
        <w:gridCol w:w="835"/>
        <w:gridCol w:w="283"/>
        <w:gridCol w:w="883"/>
        <w:gridCol w:w="468"/>
        <w:gridCol w:w="445"/>
        <w:gridCol w:w="473"/>
        <w:gridCol w:w="157"/>
        <w:gridCol w:w="1686"/>
        <w:gridCol w:w="13"/>
        <w:gridCol w:w="60"/>
      </w:tblGrid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全日制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职 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华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侨居何处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、澳、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是（□港□澳□台）</w:t>
            </w:r>
          </w:p>
        </w:tc>
      </w:tr>
      <w:tr>
        <w:trPr>
          <w:trHeight w:val="12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家庭住    址及 邮 编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入党（团）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及 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  向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论文题 目 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哪些研究工作，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译著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51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何时何地因何原因受过何种奖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习及工作经历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校（或工作单位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任何职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会   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 我 鉴 定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德、智、体、美、劳方面对自己的综合评价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登记表所填内容，均真实有效，如提供虚假、失实的填报信息，本人愿就此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对毕业生综合素质的评价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35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4:00Z</dcterms:created>
  <dc:creator>a</dc:creator>
  <dc:description/>
  <cp:keywords/>
  <dc:language>en-US</dc:language>
  <cp:lastModifiedBy>YJSB</cp:lastModifiedBy>
  <cp:lastPrinted>2019-05-22T10:36:00Z</cp:lastPrinted>
  <dcterms:modified xsi:type="dcterms:W3CDTF">2023-12-2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