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寒旱区陆面过程与气候变化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传    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中国科学院寒旱区陆面过程与气候变化重点实验室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二○一一年四月制</w:t>
      </w:r>
    </w:p>
    <w:p>
      <w:pPr>
        <w:pStyle w:val="Normal"/>
        <w:spacing w:before="240" w:after="0"/>
        <w:jc w:val="center"/>
        <w:rPr/>
      </w:pPr>
      <w:r>
        <w:rPr/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594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30"/>
        <w:gridCol w:w="90"/>
        <w:gridCol w:w="600"/>
        <w:gridCol w:w="19"/>
        <w:gridCol w:w="263"/>
        <w:gridCol w:w="330"/>
        <w:gridCol w:w="988"/>
        <w:gridCol w:w="66"/>
        <w:gridCol w:w="332"/>
        <w:gridCol w:w="81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者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本实研究人员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摘要（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键词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明细（）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试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八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8:00Z</dcterms:created>
  <dc:creator>chenhao</dc:creator>
  <dc:description/>
  <dc:language>en-US</dc:language>
  <cp:lastModifiedBy>ChenHao</cp:lastModifiedBy>
  <cp:lastPrinted>2011-05-03T20:26:00Z</cp:lastPrinted>
  <dcterms:modified xsi:type="dcterms:W3CDTF">2011-05-03T12:28:00Z</dcterms:modified>
  <cp:revision>3</cp:revision>
  <dc:subject>开放课题申请书</dc:subject>
  <dc:title>中国科学院寒旱区陆面过程与气候变化重点实验室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